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4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6-01-2024-002502-41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Ишанова Имоммахди Ахроржоновича, *</w:t>
      </w:r>
      <w:r>
        <w:rPr/>
        <w:t xml:space="preserve"> года рождения, уроженца</w:t>
      </w:r>
      <w:r>
        <w:rPr>
          <w:color w:val="FF0000"/>
        </w:rPr>
        <w:t xml:space="preserve"> *</w:t>
      </w:r>
      <w:r>
        <w:rPr/>
        <w:t xml:space="preserve"> зарегистрированного и проживающего по адресу: * водительское удостоверение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6.03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Ишанов И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189147 от 26.12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шан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шанова И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шанова И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7632 от 19.03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Ишановым И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Ишанову И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Ишанова И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19.03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Ишанова И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189147 от 26.12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Ишанов И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1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Ишанов И.А</w:t>
      </w:r>
      <w:r>
        <w:rPr/>
        <w:t xml:space="preserve">. получил </w:t>
      </w:r>
      <w:r>
        <w:rPr>
          <w:color w:val="FF0000"/>
        </w:rPr>
        <w:t>26.12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6.0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189147 от 26.12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189147 от 26.12.2023 </w:t>
      </w:r>
      <w:r>
        <w:rPr/>
        <w:t xml:space="preserve">вступило в законную силу </w:t>
      </w:r>
      <w:r>
        <w:rPr>
          <w:color w:val="FF0000"/>
        </w:rPr>
        <w:t>06.0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3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шанов И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шанова Имоммахди Ахроржо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40242011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